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rPr>
          <w:sz w:val="100"/>
          <w:szCs w:val="100"/>
        </w:rPr>
      </w:pPr>
      <w:r>
        <w:rPr>
          <w:sz w:val="100"/>
          <w:szCs w:val="1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-918845</wp:posOffset>
                </wp:positionV>
                <wp:extent cx="3094990" cy="7095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54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4F6228"/>
                              </w:rPr>
                              <w:drawing>
                                <wp:inline distT="0" distB="0" distL="0" distR="0">
                                  <wp:extent cx="2891790" cy="548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78" r="-15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22288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emboss/>
                                <w:color w:val="4F6228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mallCaps/>
                                <w:emboss/>
                                <w:color w:val="4F6228"/>
                                <w:sz w:val="50"/>
                                <w:sz w:val="50"/>
                                <w:szCs w:val="50"/>
                              </w:rPr>
                              <w:t>องค์การบริหารส่วนตำบลตะเค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943634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943634"/>
                                <w:sz w:val="50"/>
                                <w:sz w:val="50"/>
                                <w:szCs w:val="50"/>
                              </w:rPr>
                              <w:t>การชำระภาษ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365F9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943634"/>
                                <w:sz w:val="50"/>
                                <w:sz w:val="50"/>
                                <w:szCs w:val="50"/>
                              </w:rPr>
                              <w:t>ประจำปี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943634"/>
                                <w:sz w:val="50"/>
                                <w:szCs w:val="5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943634"/>
                                <w:sz w:val="50"/>
                                <w:sz w:val="50"/>
                                <w:szCs w:val="5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943634"/>
                                <w:sz w:val="50"/>
                                <w:szCs w:val="50"/>
                              </w:rPr>
                              <w:t>. 25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943634"/>
                                <w:sz w:val="50"/>
                                <w:szCs w:val="5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4F6228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4F6228"/>
                                <w:sz w:val="50"/>
                                <w:sz w:val="50"/>
                                <w:szCs w:val="50"/>
                              </w:rPr>
                              <w:t>เรื่องภาษ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943634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943634"/>
                                <w:sz w:val="50"/>
                                <w:szCs w:val="5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943634"/>
                                <w:sz w:val="50"/>
                                <w:sz w:val="50"/>
                                <w:szCs w:val="50"/>
                              </w:rPr>
                              <w:t>ภาษีโรงเรือนและที่ดิ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943634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943634"/>
                                <w:sz w:val="50"/>
                                <w:szCs w:val="5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943634"/>
                                <w:sz w:val="50"/>
                                <w:sz w:val="50"/>
                                <w:szCs w:val="50"/>
                              </w:rPr>
                              <w:t>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943634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943634"/>
                                <w:sz w:val="50"/>
                                <w:szCs w:val="5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943634"/>
                                <w:sz w:val="50"/>
                                <w:sz w:val="50"/>
                                <w:szCs w:val="50"/>
                              </w:rPr>
                              <w:t>ภาษีป้า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color w:val="40315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40315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403152"/>
                                <w:sz w:val="40"/>
                                <w:sz w:val="40"/>
                                <w:szCs w:val="40"/>
                              </w:rPr>
                              <w:t>จัดทำโด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color w:val="40315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40315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40315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40315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40315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403152"/>
                              </w:rPr>
                              <w:t xml:space="preserve">คลั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40315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403152"/>
                              </w:rPr>
                              <w:t>งานจัดเก็บรายได้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4031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40315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40315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403152"/>
                              </w:rPr>
                              <w:t>องค์การบริหารส่วนตำบลตะเคีย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color w:val="40315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40315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403152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40315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403152"/>
                              </w:rPr>
                              <w:t>ด่านขุนทด  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40315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403152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403152"/>
                              </w:rPr>
                              <w:t>302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403152"/>
                              </w:rPr>
                            </w:pPr>
                            <w:r>
                              <w:rPr>
                                <w:rFonts w:eastAsia="TH SarabunPSK;Arial Unicode MS" w:cs="TH SarabunPSK;Arial Unicode MS" w:ascii="TH SarabunPSK;Arial Unicode MS" w:hAnsi="TH SarabunPSK;Arial Unicode MS"/>
                                <w:color w:val="40315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403152"/>
                              </w:rPr>
                              <w:t xml:space="preserve">โทร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403152"/>
                              </w:rPr>
                              <w:t xml:space="preserve">044-389984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40315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403152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F243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F243E"/>
                              </w:rPr>
                              <w:t>www.Takien.g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0pt" style="position:absolute;rotation:-0;width:243.7pt;height:558.7pt;mso-wrap-distance-left:9.05pt;mso-wrap-distance-right:9.05pt;mso-wrap-distance-top:0pt;mso-wrap-distance-bottom:0pt;margin-top:-72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color w:val="4F6228"/>
                        </w:rPr>
                        <w:drawing>
                          <wp:inline distT="0" distB="0" distL="0" distR="0">
                            <wp:extent cx="2891790" cy="5486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78" r="-15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43150" cy="22288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emboss/>
                          <w:color w:val="4F6228"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mallCaps/>
                          <w:emboss/>
                          <w:color w:val="4F6228"/>
                          <w:sz w:val="50"/>
                          <w:sz w:val="50"/>
                          <w:szCs w:val="50"/>
                        </w:rPr>
                        <w:t>องค์การบริหารส่วนตำบลตะเค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943634"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943634"/>
                          <w:sz w:val="50"/>
                          <w:sz w:val="50"/>
                          <w:szCs w:val="50"/>
                        </w:rPr>
                        <w:t>การชำระภาษ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365F91"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943634"/>
                          <w:sz w:val="50"/>
                          <w:sz w:val="50"/>
                          <w:szCs w:val="50"/>
                        </w:rPr>
                        <w:t>ประจำปี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943634"/>
                          <w:sz w:val="50"/>
                          <w:szCs w:val="5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943634"/>
                          <w:sz w:val="50"/>
                          <w:sz w:val="50"/>
                          <w:szCs w:val="5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943634"/>
                          <w:sz w:val="50"/>
                          <w:szCs w:val="50"/>
                        </w:rPr>
                        <w:t>. 25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943634"/>
                          <w:sz w:val="50"/>
                          <w:szCs w:val="5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4F6228"/>
                          <w:sz w:val="50"/>
                          <w:szCs w:val="5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4F6228"/>
                          <w:sz w:val="50"/>
                          <w:sz w:val="50"/>
                          <w:szCs w:val="50"/>
                        </w:rPr>
                        <w:t>เรื่องภาษ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943634"/>
                          <w:sz w:val="50"/>
                          <w:szCs w:val="5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943634"/>
                          <w:sz w:val="50"/>
                          <w:szCs w:val="5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943634"/>
                          <w:sz w:val="50"/>
                          <w:sz w:val="50"/>
                          <w:szCs w:val="50"/>
                        </w:rPr>
                        <w:t>ภาษีโรงเรือนและที่ดิ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943634"/>
                          <w:sz w:val="50"/>
                          <w:szCs w:val="5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943634"/>
                          <w:sz w:val="50"/>
                          <w:szCs w:val="5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943634"/>
                          <w:sz w:val="50"/>
                          <w:sz w:val="50"/>
                          <w:szCs w:val="50"/>
                        </w:rPr>
                        <w:t>ภาษีบำรุงท้องที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943634"/>
                          <w:sz w:val="50"/>
                          <w:szCs w:val="5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943634"/>
                          <w:sz w:val="50"/>
                          <w:szCs w:val="5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943634"/>
                          <w:sz w:val="50"/>
                          <w:sz w:val="50"/>
                          <w:szCs w:val="50"/>
                        </w:rPr>
                        <w:t>ภาษีป้า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color w:val="403152"/>
                          <w:sz w:val="40"/>
                          <w:szCs w:val="4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403152"/>
                        </w:rPr>
                        <w:t xml:space="preserve">     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403152"/>
                          <w:sz w:val="40"/>
                          <w:sz w:val="40"/>
                          <w:szCs w:val="40"/>
                        </w:rPr>
                        <w:t>จัดทำโด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color w:val="403152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40315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40315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403152"/>
                        </w:rPr>
                        <w:t xml:space="preserve">     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40315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color w:val="403152"/>
                        </w:rPr>
                        <w:t xml:space="preserve">คลัง </w:t>
                      </w:r>
                      <w:r>
                        <w:rPr>
                          <w:rFonts w:cs="TH SarabunIT๙" w:ascii="TH SarabunIT๙" w:hAnsi="TH SarabunIT๙"/>
                          <w:color w:val="40315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403152"/>
                        </w:rPr>
                        <w:t>งานจัดเก็บรายได้</w:t>
                      </w:r>
                      <w:r>
                        <w:rPr>
                          <w:rFonts w:cs="TH SarabunIT๙" w:ascii="TH SarabunIT๙" w:hAnsi="TH SarabunIT๙"/>
                          <w:color w:val="40315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40315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403152"/>
                        </w:rPr>
                        <w:t xml:space="preserve">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403152"/>
                        </w:rPr>
                        <w:t>องค์การบริหารส่วนตำบลตะเคีย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color w:val="40315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403152"/>
                        </w:rPr>
                        <w:t xml:space="preserve">                            </w:t>
                      </w:r>
                      <w:r>
                        <w:rPr>
                          <w:rFonts w:ascii="TH SarabunIT๙" w:hAnsi="TH SarabunIT๙" w:cs="TH SarabunIT๙"/>
                          <w:color w:val="403152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color w:val="40315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403152"/>
                        </w:rPr>
                        <w:t>ด่านขุนทด  จ</w:t>
                      </w:r>
                      <w:r>
                        <w:rPr>
                          <w:rFonts w:cs="TH SarabunIT๙" w:ascii="TH SarabunIT๙" w:hAnsi="TH SarabunIT๙"/>
                          <w:color w:val="40315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403152"/>
                        </w:rPr>
                        <w:t xml:space="preserve">นครราชสีมา </w:t>
                      </w:r>
                      <w:r>
                        <w:rPr>
                          <w:rFonts w:cs="TH SarabunIT๙" w:ascii="TH SarabunIT๙" w:hAnsi="TH SarabunIT๙"/>
                          <w:color w:val="403152"/>
                        </w:rPr>
                        <w:t>302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403152"/>
                        </w:rPr>
                      </w:pPr>
                      <w:r>
                        <w:rPr>
                          <w:rFonts w:eastAsia="TH SarabunPSK;Arial Unicode MS" w:cs="TH SarabunPSK;Arial Unicode MS" w:ascii="TH SarabunPSK;Arial Unicode MS" w:hAnsi="TH SarabunPSK;Arial Unicode MS"/>
                          <w:color w:val="403152"/>
                        </w:rPr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  <w:color w:val="403152"/>
                        </w:rPr>
                        <w:t xml:space="preserve">โทร  </w:t>
                      </w:r>
                      <w:r>
                        <w:rPr>
                          <w:rFonts w:cs="TH SarabunIT๙" w:ascii="TH SarabunIT๙" w:hAnsi="TH SarabunIT๙"/>
                          <w:color w:val="403152"/>
                        </w:rPr>
                        <w:t xml:space="preserve">044-389984 </w:t>
                      </w:r>
                      <w:r>
                        <w:rPr>
                          <w:rFonts w:ascii="TH SarabunIT๙" w:hAnsi="TH SarabunIT๙" w:cs="TH SarabunIT๙"/>
                          <w:color w:val="40315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color w:val="403152"/>
                        </w:rPr>
                        <w:t>1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F243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0F243E"/>
                        </w:rPr>
                        <w:t>www.Takien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918845</wp:posOffset>
                </wp:positionV>
                <wp:extent cx="3094990" cy="7095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54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ไม่ยื่นแบบแสดงรายการภาษีป้าย ภายในเดือน มีนาคม หรือ  หลังติดตั้งป้าย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ัน  เสียเงินเพิ่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0%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งค่าภาษีที่ประเมินเพิ่มเติ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ยื่นแบบแสดงรายการภาษีป้าย  โดยไม่ถูกต้อง  ทำให้ภาษีน้อยลง  ต้องเสียเงินเพิ่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0%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งภาษีที่ประเมินเพิ่มเติ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ไม่ชำระ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ัน นับแต่วันที่ได้รับแจ้งการประเมินเสียเงิน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%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่อเดือนของค่าภาษี เศษของเดือนให้นับเป็นหนึ่งเดื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ใดจงใจไม่ยื่นแบบแสดงรายการภาษีป้าย ต้องระวางโทษปรับ ตั้งแต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,000 – 50,000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ใดไม่แจ้งการรับโอนป้ายภายใ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0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ัน  ตั้งแต่วันรับโอน ต้องระวางโทษปรับตั้งแต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,000 – 10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ใดไม่แสดงชื่อ ที่อยู่ ของป้าย เป็นอักษรไทยชัดเจน ที่มุมขวาด้านล่างของป้าย ซึ่งติดตั้งบนอสังหาริมทรัพย์ของผู้อื่น และมีพื้นที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้องละวางโทษปรับวัน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าท  เรียงรายวัน ตลอดระยะเวลาที่กระทำความผิ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ใดโดยรู้อยู่แล้วหรือโดยจงใจ แจ้งความอันเป็นเท็จ ให้ถ้อยคำเท็จ ตอบคำถามด้วยถ้อยคำอันเป็นเท็จ หรือนำพยานหลักฐานเท็จ มาแสดงเพื่อหลีกเลี่ยงหรือพยายามหลีกเลี่ยงภาษีป้าย ต้องระวางโทษจำคุก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 หรือปรับตั้งแต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,000 – 50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าท หรือทั้งจำทั้งปรับ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100"/>
                                <w:szCs w:val="100"/>
                              </w:rPr>
                              <w:t xml:space="preserve">             </w:t>
                            </w:r>
                            <w:r>
                              <w:rPr>
                                <w:sz w:val="100"/>
                                <w:szCs w:val="100"/>
                              </w:rPr>
                              <w:drawing>
                                <wp:inline distT="0" distB="0" distL="0" distR="0">
                                  <wp:extent cx="773430" cy="7518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imes New Roman"/>
                                <w:sz w:val="100"/>
                                <w:szCs w:val="10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.7pt;height:558.7pt;mso-wrap-distance-left:9.05pt;mso-wrap-distance-right:9.05pt;mso-wrap-distance-top:0pt;mso-wrap-distance-bottom:0pt;margin-top:-72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ไม่ยื่นแบบแสดงรายการภาษีป้าย ภายในเดือน มีนาคม หรือ  หลังติดตั้งป้าย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5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ัน  เสียเงินเพิ่ม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0%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งค่าภาษีที่ประเมินเพิ่มเติ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ยื่นแบบแสดงรายการภาษีป้าย  โดยไม่ถูกต้อง  ทำให้ภาษีน้อยลง  ต้องเสียเงินเพิ่ม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0%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องภาษีที่ประเมินเพิ่มเติ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ไม่ชำระ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ัน นับแต่วันที่ได้รับแจ้งการประเมินเสียเงินเพิ่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%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่อเดือนของค่าภาษี เศษของเดือนให้นับเป็นหนึ่งเดื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ใดจงใจไม่ยื่นแบบแสดงรายการภาษีป้าย ต้องระวางโทษปรับ ตั้งแต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,000 – 50,000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ใดไม่แจ้งการรับโอนป้ายภายใน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0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ัน  ตั้งแต่วันรับโอน ต้องระวางโทษปรับตั้งแต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,000 – 10,0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ใดไม่แสดงชื่อ ที่อยู่ ของป้าย เป็นอักษรไทยชัดเจน ที่มุมขวาด้านล่างของป้าย ซึ่งติดตั้งบนอสังหาริมทรัพย์ของผู้อื่น และมีพื้นที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้องละวางโทษปรับวัน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าท  เรียงรายวัน ตลอดระยะเวลาที่กระทำความผิ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ใดโดยรู้อยู่แล้วหรือโดยจงใจ แจ้งความอันเป็นเท็จ ให้ถ้อยคำเท็จ ตอบคำถามด้วยถ้อยคำอันเป็นเท็จ หรือนำพยานหลักฐานเท็จ มาแสดงเพื่อหลีกเลี่ยงหรือพยายามหลีกเลี่ยงภาษีป้าย ต้องระวางโทษจำคุก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 หรือปรับตั้งแต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,000 – 50,0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าท หรือทั้งจำทั้งปรับ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sz w:val="28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sz w:val="28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sz w:val="28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sz w:val="28"/>
                        </w:rPr>
                      </w:pPr>
                      <w:r>
                        <w:rPr>
                          <w:rFonts w:cs="Times New Roman"/>
                          <w:sz w:val="100"/>
                          <w:szCs w:val="100"/>
                        </w:rPr>
                        <w:t xml:space="preserve">             </w:t>
                      </w:r>
                      <w:r>
                        <w:rPr>
                          <w:sz w:val="100"/>
                          <w:szCs w:val="100"/>
                        </w:rPr>
                        <w:drawing>
                          <wp:inline distT="0" distB="0" distL="0" distR="0">
                            <wp:extent cx="773430" cy="7518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00"/>
                          <w:szCs w:val="100"/>
                        </w:rPr>
                      </w:pPr>
                      <w:r>
                        <w:rPr>
                          <w:rFonts w:cs="Times New Roman"/>
                          <w:sz w:val="100"/>
                          <w:szCs w:val="10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8340</wp:posOffset>
                </wp:positionH>
                <wp:positionV relativeFrom="paragraph">
                  <wp:posOffset>-918845</wp:posOffset>
                </wp:positionV>
                <wp:extent cx="3094990" cy="7095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54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76923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76923C"/>
                                <w:sz w:val="40"/>
                                <w:sz w:val="40"/>
                                <w:szCs w:val="40"/>
                              </w:rPr>
                              <w:t>อัตราภาษ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้ายที่มีอักษรไทยล้วน  คิดอัตร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บาท 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้ายที่มีอักษรไทยปนกับอักษรต่างประเทศ หรือ ปนกับภาพ และ หรือเครื่องหมายอื่นคิดอัตร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บาท 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้าย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้ายที่ไม่อักษรไทยไม่ว่าจะมีภาพ หรือเครื่องหมายใด ๆ หรือไม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ind w:left="90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้ายที่มีอักษรไทยบางส่วนหรือทั้งหมดอยู่ใต้ หรือต่ำกว่าอักษรต่างประเทศคิดอัตร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บาท 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้ายที่คำนวณพื้นที่และประเภทของป้ายแล้วเสียภาษีต่ำกว่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บาท ให้เสียในอัตร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76923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76923C"/>
                                <w:sz w:val="40"/>
                                <w:sz w:val="40"/>
                                <w:szCs w:val="40"/>
                              </w:rPr>
                              <w:t>การยื่นแบบประเมินและการชำระภาษ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จ้าของป้ายซึ่งต้องเสียภาษีป้าย ยื่นแบบแสดงรายการภาษีป้าย ตั้งแต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มกราคม ถึ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มีนาคม ของทุกปี  โดยเสียเป็นรายปี ยกเว้นป้ายที่เริ่มติดตั้งหรือแสดงในปีแรก ให้ยื่นแบบแสดงรายการภาษีป้าย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ัน และให้เสียภาษีป้ายตั้งแต่วันเริ่มติดตั้ง หรือแสงจนถึงสิ้นปี และเสียภาษีป้าย รายงวดๆ ละ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ของป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ชำระภาษีป้าย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 นับแต่วนที่ได้รับแจ้งการประเมินจากพนักงานเจ้าหน้า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ถ้าภาษีป้าย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าท จะขอผ่อนชำระเป็นงวด ๆ เท่า ๆ กันก็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</w:rPr>
                              <w:t>การอุทธรณ์ภาษ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ถ้าผู้มีหน้าที่เสียภาษีป้าย ได้รับแจ้งการประเมินแล้วเห็นว่าไม่ถูกต้อง ให้ยื่นคำร้องอุทธรณ์ต่อพนักงานเจ้าหน้าที่ตามแบบ ภ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 นับแต่วันที่ได้รับแจ้งการประเมิน อัตราโทษและค่าป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sz w:val="28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.7pt;height:558.7pt;mso-wrap-distance-left:9.05pt;mso-wrap-distance-right:9.05pt;mso-wrap-distance-top:0pt;mso-wrap-distance-bottom:0pt;margin-top:-72.3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76923C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76923C"/>
                          <w:sz w:val="40"/>
                          <w:sz w:val="40"/>
                          <w:szCs w:val="40"/>
                        </w:rPr>
                        <w:t>อัตราภาษ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้ายที่มีอักษรไทยล้วน  คิดอัตร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บาท 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้ายที่มีอักษรไทยปนกับอักษรต่างประเทศ หรือ ปนกับภาพ และ หรือเครื่องหมายอื่นคิดอัตร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บาท 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้ายดังต่อไปนี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้ายที่ไม่อักษรไทยไม่ว่าจะมีภาพ หรือเครื่องหมายใด ๆ หรือไม่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900" w:leader="none"/>
                        </w:tabs>
                        <w:ind w:left="90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้ายที่มีอักษรไทยบางส่วนหรือทั้งหมดอยู่ใต้ หรือต่ำกว่าอักษรต่างประเทศคิดอัตร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บาท ต่อ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้ายที่คำนวณพื้นที่และประเภทของป้ายแล้วเสียภาษีต่ำกว่า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บาท ให้เสียในอัตร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76923C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76923C"/>
                          <w:sz w:val="40"/>
                          <w:sz w:val="40"/>
                          <w:szCs w:val="40"/>
                        </w:rPr>
                        <w:t>การยื่นแบบประเมินและการชำระภาษ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จ้าของป้ายซึ่งต้องเสียภาษีป้าย ยื่นแบบแสดงรายการภาษีป้าย ตั้งแต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มกราคม ถึ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มีนาคม ของทุกปี  โดยเสียเป็นรายปี ยกเว้นป้ายที่เริ่มติดตั้งหรือแสดงในปีแรก ให้ยื่นแบบแสดงรายการภาษีป้าย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ัน และให้เสียภาษีป้ายตั้งแต่วันเริ่มติดตั้ง หรือแสงจนถึงสิ้นปี และเสียภาษีป้าย รายงวดๆ ละ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ของป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ชำระภาษีป้าย 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 นับแต่วนที่ได้รับแจ้งการประเมินจากพนักงานเจ้าหน้า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ถ้าภาษีป้าย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,0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าท จะขอผ่อนชำระเป็นงวด ๆ เท่า ๆ กันก็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36C0A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E36C0A"/>
                          <w:sz w:val="40"/>
                          <w:sz w:val="40"/>
                          <w:szCs w:val="40"/>
                        </w:rPr>
                        <w:t>การอุทธรณ์ภาษ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;Arial Unicode MS" w:hAnsi="TH SarabunPSK;Arial Unicode MS" w:cs="TH SarabunPSK;Arial Unicode MS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ถ้าผู้มีหน้าที่เสียภาษีป้าย ได้รับแจ้งการประเมินแล้วเห็นว่าไม่ถูกต้อง ให้ยื่นคำร้องอุทธรณ์ต่อพนักงานเจ้าหน้าที่ตามแบบ ภ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 นับแต่วันที่ได้รับแจ้งการประเมิน อัตราโทษและค่าป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sz w:val="28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100"/>
          <w:szCs w:val="100"/>
        </w:rPr>
      </w:pPr>
      <w:r>
        <w:rPr>
          <w:sz w:val="100"/>
          <w:szCs w:val="100"/>
        </w:rPr>
        <w:tab/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3755</wp:posOffset>
                </wp:positionH>
                <wp:positionV relativeFrom="paragraph">
                  <wp:posOffset>6350</wp:posOffset>
                </wp:positionV>
                <wp:extent cx="1600200" cy="342900"/>
                <wp:effectExtent l="5080" t="5080" r="24130" b="6165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50597"/>
                            <a:gd name="adj2" fmla="val 223888"/>
                            <a:gd name="adj3" fmla="val 16667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เสียภาษีกันนะ..คร๊าบ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8cce4" stroked="t" o:allowincell="f" style="position:absolute;margin-left:265.65pt;margin-top:0.5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เสียภาษีกันนะ..คร๊าบ...</w:t>
                      </w:r>
                    </w:p>
                  </w:txbxContent>
                </v:textbox>
                <v:fill o:detectmouseclick="t" type="solid" color2="#47331b"/>
                <v:stroke color="#97470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4005</wp:posOffset>
                </wp:positionH>
                <wp:positionV relativeFrom="paragraph">
                  <wp:posOffset>899160</wp:posOffset>
                </wp:positionV>
                <wp:extent cx="850265" cy="6813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color w:val="40315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color w:val="403152"/>
                              </w:rPr>
                              <w:drawing>
                                <wp:inline distT="0" distB="0" distL="0" distR="0">
                                  <wp:extent cx="647700" cy="5708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0pt" style="position:absolute;rotation:-0;width:66.95pt;height:53.65pt;mso-wrap-distance-left:9.05pt;mso-wrap-distance-right:9.05pt;mso-wrap-distance-top:0pt;mso-wrap-distance-bottom:0pt;margin-top:70.8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color w:val="40315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color w:val="403152"/>
                        </w:rPr>
                        <w:drawing>
                          <wp:inline distT="0" distB="0" distL="0" distR="0">
                            <wp:extent cx="647700" cy="5708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0"/>
          <w:szCs w:val="100"/>
          <w:lang w:val="en-US" w:eastAsia="en-US"/>
        </w:rPr>
      </w:pPr>
      <w:r>
        <w:rPr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8340</wp:posOffset>
                </wp:positionH>
                <wp:positionV relativeFrom="paragraph">
                  <wp:posOffset>-918845</wp:posOffset>
                </wp:positionV>
                <wp:extent cx="3094990" cy="7095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54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548DD4"/>
                                <w:sz w:val="40"/>
                                <w:sz w:val="40"/>
                                <w:szCs w:val="40"/>
                              </w:rPr>
                              <w:t>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ภาษีที่จัดเก็บจากเจ้าของที่ดิน  ผู้ครอบครองที่ด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4F81BD"/>
                                <w:sz w:val="40"/>
                                <w:sz w:val="40"/>
                                <w:szCs w:val="40"/>
                              </w:rPr>
                              <w:t>อัตราภาษ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ะเสียตามราคาปานกลางของที่ดินมีหลายอัตรา ขอ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ราบรายละเอียดได้กับเจ้าหน้าที่โดยตร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ที่ดินว่างเปล่า หรือไม่ได้ทำประโยชน์จะต้องเสียภาษีเป็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่า ของอัตราปกติ การยื่นแบบแสดงรายการที่ดินและการชำระภาษ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ยื่นแบบแสดงรายการที่ดินและการชำระภาษ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ให้ผู้ครอบครองที่ดิน ยื่นแบบแสดงรายการที่ดิน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54 – 2557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ภบ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5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ชำระภาษี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ีละ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ั้ง ตั้งแต่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มกราคม 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มษายน ของทุกป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ใดได้รับโอนกรรมสิทธิ์ที่ดินใหม่ หรือเนื้อที่ดิน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ปลี่ยนแปลง ให้ยื่นแสดงรายกรที่ด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ภบ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5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 นับแต่วันที่โอนกรรมสิทธิ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F81B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F81BD"/>
                                <w:sz w:val="38"/>
                                <w:sz w:val="38"/>
                                <w:szCs w:val="38"/>
                              </w:rPr>
                              <w:t>การลดหย่อน และการยกเว้น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ที่ดินแปลงที่เจ้าของปลูกบ้านอยู่อาศัย โดยไม่ทำการค้าหรือให้เช่าแต่อย่างใด ทั้งสิ้นลดหย่อน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ไร่ ส่วนเกินต้องเสียภาษีตามอัตราที่กำห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ี่ดินที่เจ้าของปลูกบ้านให้เช่า หรือการปลูกการค้าและได้เสียภาษีโรงเรือนและที่ดินแล้วจะได้รับการยกเว้นภาษีบำรุงท้องที่ในส่วนที่อาคารนั้นตั้งอยู่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F81B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4F81BD"/>
                                <w:sz w:val="38"/>
                                <w:sz w:val="38"/>
                                <w:szCs w:val="38"/>
                              </w:rPr>
                              <w:t xml:space="preserve">หลักฐานที่ใช้ในการสำรวจที่ดินใหม่ 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4F81BD"/>
                                <w:sz w:val="38"/>
                                <w:szCs w:val="38"/>
                              </w:rPr>
                              <w:t>2558-25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เนา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เนาเอกสารสิทธิ์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โฉนดที่ดิน น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3 ,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3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นส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ข สค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ใบเสร็จรับเงินค่าภาษีบำรุงท้องที่ครั้งสุดท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.7pt;height:558.7pt;mso-wrap-distance-left:9.05pt;mso-wrap-distance-right:9.05pt;mso-wrap-distance-top:0pt;mso-wrap-distance-bottom:0pt;margin-top:-72.3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548DD4"/>
                          <w:sz w:val="40"/>
                          <w:sz w:val="40"/>
                          <w:szCs w:val="40"/>
                        </w:rPr>
                        <w:t>ภาษีบำรุงท้องที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ภาษีที่จัดเก็บจากเจ้าของที่ดิน  ผู้ครอบครองที่ด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4F81BD"/>
                          <w:sz w:val="40"/>
                          <w:sz w:val="40"/>
                          <w:szCs w:val="40"/>
                        </w:rPr>
                        <w:t>อัตราภาษ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ะเสียตามราคาปานกลางของที่ดินมีหลายอัตรา ขอ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ราบรายละเอียดได้กับเจ้าหน้าที่โดยตร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ที่ดินว่างเปล่า หรือไม่ได้ทำประโยชน์จะต้องเสียภาษีเป็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ท่า ของอัตราปกติ การยื่นแบบแสดงรายการที่ดินและการชำระภาษี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ยื่นแบบแสดงรายการที่ดินและการชำระภาษ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ให้ผู้ครอบครองที่ดิน ยื่นแบบแสดงรายการที่ดิน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ระจำป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54 – 2557 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ภบ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5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ชำระภาษี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ีละ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ั้ง ตั้งแต่วันที่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มกราคม 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มษายน ของทุกป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ใดได้รับโอนกรรมสิทธิ์ที่ดินใหม่ หรือเนื้อที่ดิน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ปลี่ยนแปลง ให้ยื่นแสดงรายกรที่ด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ภบ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5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ภายใน </w:t>
                      </w:r>
                    </w:p>
                    <w:p>
                      <w:pPr>
                        <w:pStyle w:val="Normal"/>
                        <w:ind w:left="180" w:firstLine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 นับแต่วันที่โอนกรรมสิทธิ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4F81BD"/>
                          <w:sz w:val="38"/>
                          <w:szCs w:val="3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4F81BD"/>
                          <w:sz w:val="38"/>
                          <w:sz w:val="38"/>
                          <w:szCs w:val="38"/>
                        </w:rPr>
                        <w:t>การลดหย่อน และการยกเว้นภาษีบำรุงท้องที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ที่ดินแปลงที่เจ้าของปลูกบ้านอยู่อาศัย โดยไม่ทำการค้าหรือให้เช่าแต่อย่างใด ทั้งสิ้นลดหย่อนได้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ไร่ ส่วนเกินต้องเสียภาษีตามอัตราที่กำห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ี่ดินที่เจ้าของปลูกบ้านให้เช่า หรือการปลูกการค้าและได้เสียภาษีโรงเรือนและที่ดินแล้วจะได้รับการยกเว้นภาษีบำรุงท้องที่ในส่วนที่อาคารนั้นตั้งอยู่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4F81BD"/>
                          <w:sz w:val="38"/>
                          <w:szCs w:val="3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4F81BD"/>
                          <w:sz w:val="38"/>
                          <w:sz w:val="38"/>
                          <w:szCs w:val="38"/>
                        </w:rPr>
                        <w:t xml:space="preserve">หลักฐานที่ใช้ในการสำรวจที่ดินใหม่ ประจำ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4F81BD"/>
                          <w:sz w:val="38"/>
                          <w:szCs w:val="38"/>
                        </w:rPr>
                        <w:t>2558-25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เนาบัตรประจำตัวประชา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เนาเอกสารสิทธิ์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โฉนดที่ดิน นส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3 ,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ส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3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นส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ข สค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ใบเสร็จรับเงินค่าภาษีบำรุงท้องที่ครั้งสุดท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918845</wp:posOffset>
                </wp:positionV>
                <wp:extent cx="3094990" cy="7095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54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76923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76923C"/>
                                <w:sz w:val="40"/>
                                <w:sz w:val="40"/>
                                <w:szCs w:val="40"/>
                              </w:rPr>
                              <w:t>อัตราโทษและค่าปรั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ใดละเลยไม่ยื่นแบบแสดงรายการ มีความผิดโทษปรับ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บาท และเรียกเก็บภาษีย้อนหลังได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ใดยื่นแบบแสดงรายการไม่ถูกต้องตามความจริงหรือไม่สมบูรณ์ มีความผิดต้องระวางโทษจำคุก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ดือน หรือปรับ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บาท หรือทั้งจำทั้งปรับและเรียกเก็บภาษีย้อนหลังได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ถ้าชำระค่าภาษีเกินกำหน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 นับแต่วันถัดจากวันที่ได้รับแจ้งการประเมินให้เสียเงินเพิ่ม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ชำระภาษีเกินกำหนด 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มษายน ต้องเสียเงิน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4%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่อปีของค่าภาษ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ศษของเดือนให้นับเป็นหนึ่ง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5F497A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5F497A"/>
                                <w:sz w:val="38"/>
                                <w:sz w:val="38"/>
                                <w:szCs w:val="38"/>
                              </w:rPr>
                              <w:t>ภาษีโรงเรือน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ภาษีที่จัดเก็บจากบ้านเช่า อาคาร ร้านค้า ตึกแถว บริษัท ธนาคาร โรงแ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ีสอร์ท โรงภาพยนตร์ แฟลต อาพาทร์เมนท์ หอพัก คอนโดมิเนียม โรงเรียนสอนวิชาชีพ โรงงานอุตสาหกรรม สนามม้า สนามมวย สนามกอล์ฟ ท่าเรือ บ่อนไก่ บ่อปลา ฟาร์มสัตว์ คลังสินค้า และบริเวณที่ดินที่ปกติใช้ร่วมกับโรงเรือนนั้น ๆ  ฯลฯ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5F497A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5F497A"/>
                                <w:sz w:val="38"/>
                                <w:sz w:val="38"/>
                                <w:szCs w:val="38"/>
                              </w:rPr>
                              <w:t>การยื่นแบบประเมินและการชำระภาษ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จ้าของทรัพย์สิน หรือผู้รับมอบอำนาจยื่นแบบแสดงรายการ ทรัพย์ส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ภ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ต่อพนักงานเจ้าหน้าที่ ซึ่งทรัพย์สินนั้นตั้งอยู่ตั้งแต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กราคม – สิ้นเดือน กุมภาพันธ์ ของทุกป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เจ้าหน้าที่จะออกแบบแจ้ง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ภร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รับการประเมินต้องชำระเงิน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ัน นับตั้งแต่วันที่ได้รับแบบแจ้ง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ภร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8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.7pt;height:558.7pt;mso-wrap-distance-left:9.05pt;mso-wrap-distance-right:9.05pt;mso-wrap-distance-top:0pt;mso-wrap-distance-bottom:0pt;margin-top:-72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76923C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76923C"/>
                          <w:sz w:val="40"/>
                          <w:sz w:val="40"/>
                          <w:szCs w:val="40"/>
                        </w:rPr>
                        <w:t>อัตราโทษและค่าปรั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ใดละเลยไม่ยื่นแบบแสดงรายการ มีความผิดโทษปรับ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บาท และเรียกเก็บภาษีย้อนหลังได้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ใดยื่นแบบแสดงรายการไม่ถูกต้องตามความจริงหรือไม่สมบูรณ์ มีความผิดต้องระวางโทษจำคุก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ดือน หรือปรับ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บาท หรือทั้งจำทั้งปรับและเรียกเก็บภาษีย้อนหลังได้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ถ้าชำระค่าภาษีเกินกำหนด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 นับแต่วันถัดจากวันที่ได้รับแจ้งการประเมินให้เสียเงินเพิ่ม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ชำระภาษีเกินกำหนด วั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มษายน ต้องเสียเงินเพิ่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4%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่อปีของค่าภาษ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้อย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ศษของเดือนให้นับเป็นหนึ่ง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5F497A"/>
                          <w:sz w:val="38"/>
                          <w:szCs w:val="3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5F497A"/>
                          <w:sz w:val="38"/>
                          <w:sz w:val="38"/>
                          <w:szCs w:val="38"/>
                        </w:rPr>
                        <w:t>ภาษีโรงเรือน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ภาษีที่จัดเก็บจากบ้านเช่า อาคาร ร้านค้า ตึกแถว บริษัท ธนาคาร โรงแรม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ีสอร์ท โรงภาพยนตร์ แฟลต อาพาทร์เมนท์ หอพัก คอนโดมิเนียม โรงเรียนสอนวิชาชีพ โรงงานอุตสาหกรรม สนามม้า สนามมวย สนามกอล์ฟ ท่าเรือ บ่อนไก่ บ่อปลา ฟาร์มสัตว์ คลังสินค้า และบริเวณที่ดินที่ปกติใช้ร่วมกับโรงเรือนนั้น ๆ  ฯลฯ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5F497A"/>
                          <w:sz w:val="38"/>
                          <w:szCs w:val="3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5F497A"/>
                          <w:sz w:val="38"/>
                          <w:sz w:val="38"/>
                          <w:szCs w:val="38"/>
                        </w:rPr>
                        <w:t>การยื่นแบบประเมินและการชำระภาษ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จ้าของทรัพย์สิน หรือผู้รับมอบอำนาจยื่นแบบแสดงรายการ ทรัพย์ส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ภ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2)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ต่อพนักงานเจ้าหน้าที่ ซึ่งทรัพย์สินนั้นตั้งอยู่ตั้งแต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มกราคม – สิ้นเดือน กุมภาพันธ์ ของทุกป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เจ้าหน้าที่จะออกแบบแจ้งการประเมิ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ภร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รับการประเมินต้องชำระเงิน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ัน นับตั้งแต่วันที่ได้รับแบบแจ้งประเม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ภร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8)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-918845</wp:posOffset>
                </wp:positionV>
                <wp:extent cx="3094990" cy="7095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954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</w:rPr>
                              <w:t>การอุทธรณ์ภาษ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ากผู้รับการประเมินไม่พอใจในการประเมินให้ยื่นคำร้อยขออุทธรณ์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นับแต่วันได้รับแบบแจ้ง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ร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8"/>
                                <w:sz w:val="38"/>
                                <w:szCs w:val="38"/>
                              </w:rPr>
                              <w:t>อัตราโทษและค่าปรั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ใดละเลยไม่ยื่นแบบแสดงรายการ มีความผิดโทษปรับ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บาท และเรียกเก็บภาษีย้อนหลังได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ใดยื่นแบบแสดงรายการไม่ถูกต้องตามความเป็นจริงหรือไม่สมบูรณ์ มีความผิดต้องโทษ จำคุก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ดือนหรือปรับ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บาท หรือทั้งจำทั้งปรับ และเรียกเก็บย้อนหลังได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ถ้าชำระค่าภาษีเกินกำหน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 นับแต่วันถัดจากวันที่ได้รับแจ้งการประเมินให้เสียเงินเพิ่ม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ดือน เสียเงิน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.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ดือน เสียเงิน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ดือน เสียเงิน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7.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ดือน เสียเงิน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 ขึ้นไป ให้ยึดอายัดหรือขายทอดตลาดทรัพย์สินโดยมิต้องขอให้ศาลสั่งหรือหมายยึด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  <w:sz w:val="38"/>
                                <w:sz w:val="38"/>
                                <w:szCs w:val="38"/>
                              </w:rPr>
                              <w:t>การอุทธรณ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ากผู้รับการประเมินไม่พอใจในการประเมิน ให้ยื่นคำร้องขออุทธรณ์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ัน นับแต่วันได้รับแบบแจ้ง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ภร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76923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76923C"/>
                                <w:sz w:val="40"/>
                                <w:sz w:val="40"/>
                                <w:szCs w:val="40"/>
                              </w:rPr>
                              <w:t>ภาษีป้า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็นภาษีที่จัดเก็บจากป้ายแสดงชื่อ ยี่ห้อหรือเครื่องหมายการค้า หรือโฆษณาหรือกิจการอื่นเพื่อหารายได้ไม่ว่าจะแสดงหรือโฆษณาไว้ที่วัตถุใด ๆ ด้วยอักษร ภาพ หรือเครื่องหมายที่เขียน แกะสลัก จารึก หรือทำให้ปรากฎด้วยวิธี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.7pt;height:558.7pt;mso-wrap-distance-left:9.05pt;mso-wrap-distance-right:9.05pt;mso-wrap-distance-top:0pt;mso-wrap-distance-bottom:0pt;margin-top:-72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40"/>
                          <w:sz w:val="40"/>
                          <w:szCs w:val="40"/>
                        </w:rPr>
                        <w:t>การอุทธรณ์ภาษ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ากผู้รับการประเมินไม่พอใจในการประเมินให้ยื่นคำร้อยขออุทธรณ์ภายใ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วัน นับแต่วันได้รับแบบแจ้ง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ภร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8"/>
                          <w:szCs w:val="3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8"/>
                          <w:sz w:val="38"/>
                          <w:szCs w:val="38"/>
                        </w:rPr>
                        <w:t>อัตราโทษและค่าปรั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ใดละเลยไม่ยื่นแบบแสดงรายการ มีความผิดโทษปรับ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บาท และเรียกเก็บภาษีย้อนหลังได้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ใดยื่นแบบแสดงรายการไม่ถูกต้องตามความเป็นจริงหรือไม่สมบูรณ์ มีความผิดต้องโทษ จำคุก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ดือนหรือปรับ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0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บาท หรือทั้งจำทั้งปรับ และเรียกเก็บย้อนหลังได้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ถ้าชำระค่าภาษีเกินกำหน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3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วัน นับแต่วันถัดจากวันที่ได้รับแจ้งการประเมินให้เสียเงินเพิ่มดังนี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ดือน เสียเงินเพิ่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.5%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ดือน แต่ไม่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ดือน เสียเงินเพิ่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5%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ดือน แต่ไม่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ดือน เสียเงินเพิ่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7.5%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ดือน แต่ไม่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ดือน เสียเงินเพิ่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0%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ก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ดือน ขึ้นไป ให้ยึดอายัดหรือขายทอดตลาดทรัพย์สินโดยมิต้องขอให้ศาลสั่งหรือหมายยึด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8"/>
                          <w:szCs w:val="3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  <w:sz w:val="38"/>
                          <w:sz w:val="38"/>
                          <w:szCs w:val="38"/>
                        </w:rPr>
                        <w:t>การอุทธรณ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หากผู้รับการประเมินไม่พอใจในการประเมิน ให้ยื่นคำร้องขออุทธรณ์ ภายใ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ัน นับแต่วันได้รับแบบแจ้งการประเม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ภร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76923C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76923C"/>
                          <w:sz w:val="40"/>
                          <w:sz w:val="40"/>
                          <w:szCs w:val="40"/>
                        </w:rPr>
                        <w:t>ภาษีป้า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็นภาษีที่จัดเก็บจากป้ายแสดงชื่อ ยี่ห้อหรือเครื่องหมายการค้า หรือโฆษณาหรือกิจการอื่นเพื่อหารายได้ไม่ว่าจะแสดงหรือโฆษณาไว้ที่วัตถุใด ๆ ด้วยอักษร ภาพ หรือเครื่องหมายที่เขียน แกะสลัก จารึก หรือทำให้ปรากฎด้วยวิธีอื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100"/>
          <w:szCs w:val="100"/>
        </w:rPr>
      </w:pPr>
      <w:r>
        <w:rPr>
          <w:sz w:val="100"/>
          <w:szCs w:val="100"/>
        </w:rPr>
        <w:tab/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imes New Roman"/>
          <w:color w:val="403152"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100"/>
          <w:szCs w:val="100"/>
        </w:rPr>
      </w:pPr>
      <w:r>
        <w:rPr>
          <w:rFonts w:cs="TH SarabunPSK;Arial Unicode MS" w:ascii="TH SarabunPSK;Arial Unicode MS" w:hAnsi="TH SarabunPSK;Arial Unicode MS"/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03152"/>
          <w:sz w:val="40"/>
          <w:szCs w:val="40"/>
        </w:rPr>
      </w:pPr>
      <w:r>
        <w:rPr>
          <w:rFonts w:cs="Times New Roman"/>
          <w:color w:val="403152"/>
          <w:sz w:val="40"/>
          <w:szCs w:val="40"/>
        </w:rPr>
        <w:t xml:space="preserve">                          </w:t>
      </w:r>
    </w:p>
    <w:p>
      <w:pPr>
        <w:pStyle w:val="Normal"/>
        <w:ind w:left="1440" w:firstLine="720"/>
        <w:rPr>
          <w:color w:val="403152"/>
          <w:sz w:val="40"/>
          <w:szCs w:val="40"/>
        </w:rPr>
      </w:pPr>
      <w:r>
        <w:rPr>
          <w:rFonts w:cs="Times New Roman"/>
          <w:color w:val="403152"/>
          <w:sz w:val="40"/>
          <w:szCs w:val="40"/>
        </w:rPr>
        <w:t xml:space="preserve"> </w:t>
      </w:r>
      <w:r>
        <w:rPr>
          <w:color w:val="403152"/>
          <w:sz w:val="40"/>
          <w:sz w:val="40"/>
          <w:szCs w:val="40"/>
        </w:rPr>
        <w:t>จัดทำโดย</w:t>
      </w:r>
    </w:p>
    <w:p>
      <w:pPr>
        <w:pStyle w:val="Normal"/>
        <w:jc w:val="center"/>
        <w:rPr>
          <w:color w:val="403152"/>
          <w:sz w:val="40"/>
          <w:szCs w:val="40"/>
        </w:rPr>
      </w:pPr>
      <w:r>
        <w:rPr>
          <w:color w:val="403152"/>
          <w:sz w:val="40"/>
          <w:szCs w:val="40"/>
        </w:rPr>
      </w:r>
    </w:p>
    <w:p>
      <w:pPr>
        <w:pStyle w:val="Normal"/>
        <w:jc w:val="both"/>
        <w:rPr>
          <w:rFonts w:ascii="TH SarabunPSK;Arial Unicode MS" w:hAnsi="TH SarabunPSK;Arial Unicode MS" w:cs="TH SarabunPSK;Arial Unicode MS"/>
          <w:color w:val="403152"/>
        </w:rPr>
      </w:pPr>
      <w:r>
        <w:rPr>
          <w:rFonts w:eastAsia="TH SarabunPSK;Arial Unicode MS" w:cs="TH SarabunPSK;Arial Unicode MS" w:ascii="TH SarabunPSK;Arial Unicode MS" w:hAnsi="TH SarabunPSK;Arial Unicode MS"/>
          <w:color w:val="403152"/>
        </w:rPr>
        <w:t xml:space="preserve">            </w:t>
      </w:r>
      <w:r>
        <w:rPr>
          <w:rFonts w:ascii="TH SarabunPSK;Arial Unicode MS" w:hAnsi="TH SarabunPSK;Arial Unicode MS" w:cs="TH SarabunPSK;Arial Unicode MS"/>
          <w:color w:val="403152"/>
        </w:rPr>
        <w:t xml:space="preserve">ส่วนการคลัง </w:t>
      </w:r>
      <w:r>
        <w:rPr>
          <w:rFonts w:cs="TH SarabunPSK;Arial Unicode MS" w:ascii="TH SarabunPSK;Arial Unicode MS" w:hAnsi="TH SarabunPSK;Arial Unicode MS"/>
          <w:color w:val="403152"/>
        </w:rPr>
        <w:t>(</w:t>
      </w:r>
      <w:r>
        <w:rPr>
          <w:rFonts w:ascii="TH SarabunPSK;Arial Unicode MS" w:hAnsi="TH SarabunPSK;Arial Unicode MS" w:cs="TH SarabunPSK;Arial Unicode MS"/>
          <w:color w:val="403152"/>
        </w:rPr>
        <w:t>งานจัดเก็บรายได้</w:t>
      </w:r>
      <w:r>
        <w:rPr>
          <w:rFonts w:cs="TH SarabunPSK;Arial Unicode MS" w:ascii="TH SarabunPSK;Arial Unicode MS" w:hAnsi="TH SarabunPSK;Arial Unicode MS"/>
          <w:color w:val="403152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color w:val="403152"/>
        </w:rPr>
      </w:pPr>
      <w:r>
        <w:rPr>
          <w:rFonts w:eastAsia="TH SarabunPSK;Arial Unicode MS" w:cs="TH SarabunPSK;Arial Unicode MS" w:ascii="TH SarabunPSK;Arial Unicode MS" w:hAnsi="TH SarabunPSK;Arial Unicode MS"/>
          <w:color w:val="403152"/>
        </w:rPr>
        <w:t xml:space="preserve">            </w:t>
      </w:r>
      <w:r>
        <w:rPr>
          <w:rFonts w:ascii="TH SarabunPSK;Arial Unicode MS" w:hAnsi="TH SarabunPSK;Arial Unicode MS" w:cs="TH SarabunPSK;Arial Unicode MS"/>
          <w:color w:val="403152"/>
        </w:rPr>
        <w:t>องค์การบริหารส่วนตำบลตะเคียน</w: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eastAsia="TH SarabunPSK;Arial Unicode MS" w:cs="TH SarabunPSK;Arial Unicode MS" w:ascii="TH SarabunPSK;Arial Unicode MS" w:hAnsi="TH SarabunPSK;Arial Unicode MS"/>
          <w:color w:val="403152"/>
        </w:rPr>
        <w:t xml:space="preserve">            </w:t>
      </w:r>
      <w:r>
        <w:rPr>
          <w:rFonts w:ascii="TH SarabunPSK;Arial Unicode MS" w:hAnsi="TH SarabunPSK;Arial Unicode MS" w:cs="TH SarabunPSK;Arial Unicode MS"/>
          <w:color w:val="403152"/>
        </w:rPr>
        <w:t>อ</w:t>
      </w:r>
      <w:r>
        <w:rPr>
          <w:rFonts w:cs="TH SarabunPSK;Arial Unicode MS" w:ascii="TH SarabunPSK;Arial Unicode MS" w:hAnsi="TH SarabunPSK;Arial Unicode MS"/>
          <w:color w:val="403152"/>
        </w:rPr>
        <w:t>.</w:t>
      </w:r>
      <w:r>
        <w:rPr>
          <w:rFonts w:ascii="TH SarabunPSK;Arial Unicode MS" w:hAnsi="TH SarabunPSK;Arial Unicode MS" w:cs="TH SarabunPSK;Arial Unicode MS"/>
          <w:color w:val="403152"/>
        </w:rPr>
        <w:t>ด่านขุนทด  จ</w:t>
      </w:r>
      <w:r>
        <w:rPr>
          <w:rFonts w:cs="TH SarabunPSK;Arial Unicode MS" w:ascii="TH SarabunPSK;Arial Unicode MS" w:hAnsi="TH SarabunPSK;Arial Unicode MS"/>
          <w:color w:val="403152"/>
        </w:rPr>
        <w:t>.</w:t>
      </w:r>
      <w:r>
        <w:rPr>
          <w:rFonts w:ascii="TH SarabunPSK;Arial Unicode MS" w:hAnsi="TH SarabunPSK;Arial Unicode MS" w:cs="TH SarabunPSK;Arial Unicode MS"/>
          <w:color w:val="403152"/>
        </w:rPr>
        <w:t xml:space="preserve">นครราชสีมา </w:t>
      </w:r>
      <w:r>
        <w:rPr>
          <w:rFonts w:cs="TH SarabunPSK;Arial Unicode MS" w:ascii="TH SarabunPSK;Arial Unicode MS" w:hAnsi="TH SarabunPSK;Arial Unicode MS"/>
          <w:color w:val="403152"/>
        </w:rPr>
        <w:t>30210</w:t>
      </w:r>
    </w:p>
    <w:p>
      <w:pPr>
        <w:pStyle w:val="Normal"/>
        <w:rPr/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           </w:t>
      </w:r>
      <w:r>
        <w:rPr>
          <w:rFonts w:ascii="TH SarabunPSK;Arial Unicode MS" w:hAnsi="TH SarabunPSK;Arial Unicode MS" w:cs="TH SarabunPSK;Arial Unicode MS"/>
        </w:rPr>
        <w:t xml:space="preserve">โทร  </w:t>
      </w:r>
      <w:r>
        <w:rPr>
          <w:rFonts w:cs="TH SarabunPSK;Arial Unicode MS" w:ascii="TH SarabunPSK;Arial Unicode MS" w:hAnsi="TH SarabunPSK;Arial Unicode MS"/>
        </w:rPr>
        <w:t xml:space="preserve">044-389984 </w:t>
      </w:r>
      <w:r>
        <w:rPr>
          <w:rFonts w:cs="TH SarabunPSK;Arial Unicode MS" w:ascii="TH SarabunPSK;Arial Unicode MS" w:hAnsi="TH SarabunPSK;Arial Unicode MS"/>
        </w:rPr>
        <w:t>, 044-389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;Arial Unicode MS" w:hAnsi="TH SarabunPSK;Arial Unicode MS" w:eastAsia="Times New Roman" w:cs="TH SarabunPSK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2:00Z</dcterms:created>
  <dc:creator>Dk_hub</dc:creator>
  <dc:description/>
  <cp:keywords/>
  <dc:language>en-US</dc:language>
  <cp:lastModifiedBy>Windows User</cp:lastModifiedBy>
  <cp:lastPrinted>2017-06-13T15:14:00Z</cp:lastPrinted>
  <dcterms:modified xsi:type="dcterms:W3CDTF">2017-06-13T08:16:00Z</dcterms:modified>
  <cp:revision>21</cp:revision>
  <dc:subject/>
  <dc:title/>
</cp:coreProperties>
</file>